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ячая линия» ОГЭ, ЕГЭ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8(8552)38-65-64 – Минигареева Айзиря Мирхазияновна, заместитель директора по УВР, шко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tt-RU"/>
        </w:rPr>
        <w:t>ный координатор</w:t>
      </w:r>
      <w:r>
        <w:rPr>
          <w:rFonts w:cs="Times New Roman" w:ascii="Times New Roman" w:hAnsi="Times New Roman"/>
          <w:sz w:val="28"/>
          <w:szCs w:val="28"/>
        </w:rPr>
        <w:t xml:space="preserve"> основного и единого государственного экзаме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552) 30-57-21 – Вылегжанина Ирина Валентиновна, главный специалист управления образования, муниципальный координатор основного государственного экзаме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552) 30-59-34 – Ильковская Анастасия Викторовна, главный специалист управления образования, муниципальный координатор единого государственного экзаме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(843) 294-95-06 - отдел общего образования и итоговой аттестации обучающихся Министерства образования и науки Республики Татарстан (вопросы, касающихся ЕГЭ)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(843) 294-95-62 - отдел общего образования и итоговой аттестации обучающихся Министерства образования и науки Республики Татарстан (вопросы, касающихся ЕГЭ и ОГЭ)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 237-74-36 -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режим работы телефонов «горячей линии» с 9.00 часов до 17.00 часов (понедельник – пятница, за исключением праздничных дней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21:00Z</dcterms:created>
  <dc:creator>Пользователь Windows</dc:creator>
  <dc:description/>
  <cp:keywords/>
  <dc:language>en-US</dc:language>
  <cp:lastModifiedBy>!</cp:lastModifiedBy>
  <dcterms:modified xsi:type="dcterms:W3CDTF">2024-12-25T11:50:00Z</dcterms:modified>
  <cp:revision>6</cp:revision>
  <dc:subject/>
  <dc:title/>
</cp:coreProperties>
</file>